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AVIJ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ana 30. travnja 2019. godine u 09.00 sati u Gradskoj knjižnici Rijeka, u sobi za sastanke (Uljarska 1/1, Rijeka)  održat će se 15. sjednica Upravnog vijeća Gradske knjižnice Rije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VNI RED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/>
      </w:pPr>
      <w:r>
        <w:rPr/>
        <w:t>Usvajanje Zapisnika 14. sjednice Upravnog vijeća Gradske knjižnice Rijeka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/>
      </w:pPr>
      <w:r>
        <w:rPr/>
        <w:t>Usvajanje Financijskog izvještaja Gradske knjižnice Rijeka za razdoblje od 1.siječnja do 31.ožujak 2019. godine</w:t>
      </w:r>
    </w:p>
    <w:p>
      <w:pPr>
        <w:pStyle w:val="ListParagraph"/>
        <w:numPr>
          <w:ilvl w:val="0"/>
          <w:numId w:val="1"/>
        </w:numPr>
        <w:rPr/>
      </w:pPr>
      <w:r>
        <w:rPr/>
        <w:t>Razno</w:t>
      </w:r>
    </w:p>
    <w:p>
      <w:pPr>
        <w:pStyle w:val="Normal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i ostvarivanja mogućnosti neposrednog uvida u rad Upravnog vijeća sjednici mogu nazočiti najviše tri zainteresirane oso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interesirane osobe mogu se prijaviti za prisustvovanje 15. sjednici Upravnog vijeća najkasnije do 29. travnja 2019. godine do 15.00 sati na e-mail: </w:t>
      </w:r>
      <w:hyperlink r:id="rId2" w:tgtFrame="_top">
        <w:r>
          <w:rPr>
            <w:rStyle w:val="InternetLink"/>
          </w:rPr>
          <w:t>ines.svalina@gkri.h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Gradska knjižnica Rije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Segoe UI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kern w:val="2"/>
        <w:sz w:val="24"/>
        <w:szCs w:val="24"/>
        <w:lang w:val="hr-HR" w:eastAsia="zh-CN" w:bidi="hi-IN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Zadanifontodlomka">
    <w:name w:val="Zadani font odlomka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Segoe UI" w:cs="Segoe UI"/>
      <w:sz w:val="18"/>
      <w:szCs w:val="18"/>
    </w:rPr>
  </w:style>
  <w:style w:type="character" w:styleId="Hyperlink">
    <w:name w:val="Hyperlink"/>
    <w:basedOn w:val="DefaultParagraphFont"/>
    <w:qFormat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WWCharLFO2LVL1">
    <w:name w:val="WW_CharLFO2LVL1"/>
    <w:qFormat/>
    <w:rPr>
      <w:rFonts w:ascii="Symbol" w:hAnsi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Symbol" w:hAnsi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Symbol" w:hAnsi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/>
    </w:rPr>
  </w:style>
  <w:style w:type="character" w:styleId="WWCharLFO4LVL1">
    <w:name w:val="WW_CharLFO4LVL1"/>
    <w:qFormat/>
    <w:rPr>
      <w:rFonts w:ascii="Symbol" w:hAnsi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/>
    </w:rPr>
  </w:style>
  <w:style w:type="character" w:styleId="WWCharLFO4LVL4">
    <w:name w:val="WW_CharLFO4LVL4"/>
    <w:qFormat/>
    <w:rPr>
      <w:rFonts w:ascii="Symbol" w:hAnsi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/>
    </w:rPr>
  </w:style>
  <w:style w:type="character" w:styleId="WWCharLFO4LVL7">
    <w:name w:val="WW_CharLFO4LVL7"/>
    <w:qFormat/>
    <w:rPr>
      <w:rFonts w:ascii="Symbol" w:hAnsi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hr-H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BalloonText">
    <w:name w:val="Balloon Text"/>
    <w:basedOn w:val="Normal1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ListParagraph">
    <w:name w:val="List Paragraph"/>
    <w:basedOn w:val="Normal1"/>
    <w:qFormat/>
    <w:pPr>
      <w:tabs>
        <w:tab w:val="clear" w:pos="709"/>
      </w:tabs>
      <w:suppressAutoHyphens w:val="true"/>
      <w:ind w:left="720" w:hanging="0"/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es.svalina@gkri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  <Pages>1</Pages>
  <Words>119</Words>
  <Characters>683</Characters>
  <CharactersWithSpaces>8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>Gradska Knjižnica</cp:lastModifiedBy>
  <dcterms:modified xsi:type="dcterms:W3CDTF">2019-04-26T13:0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